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DE TESIS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IO DE POSTULAC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6"/>
      </w:tblGrid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O DEL PROYECTO (Extensión Máxima 2 línea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I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EVE RESUMEN: </w:t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27"/>
        <w:gridCol w:w="853"/>
        <w:gridCol w:w="4983"/>
      </w:tblGrid>
      <w:tr>
        <w:trPr>
          <w:trHeight w:val="41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robado    por Unidad Académ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DOCUMENTOS QUE SE ADJUNTAN</w:t>
            </w:r>
          </w:p>
        </w:tc>
      </w:tr>
      <w:tr>
        <w:trPr>
          <w:trHeight w:val="54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yecto de Investigació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Certificado  acredite aprobación Unidad Académica respectiva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ta de Intenció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Otros (especificar)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1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</w:tr>
      <w:tr>
        <w:trPr>
          <w:trHeight w:val="53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eléfon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cción complet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200" w:after="200"/>
      <w:ind w:right="47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ge">
            <wp:posOffset>9004300</wp:posOffset>
          </wp:positionV>
          <wp:extent cx="5816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9965</wp:posOffset>
          </wp:positionH>
          <wp:positionV relativeFrom="paragraph">
            <wp:posOffset>8313420</wp:posOffset>
          </wp:positionV>
          <wp:extent cx="5861050" cy="78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296920</wp:posOffset>
          </wp:positionH>
          <wp:positionV relativeFrom="paragraph">
            <wp:posOffset>-143510</wp:posOffset>
          </wp:positionV>
          <wp:extent cx="1217930" cy="9385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3:00Z</dcterms:created>
  <dc:creator>Pamela Ipinza</dc:creator>
  <dc:description/>
  <cp:keywords/>
  <dc:language>en-US</dc:language>
  <cp:lastModifiedBy>09hw</cp:lastModifiedBy>
  <cp:lastPrinted>2020-01-03T11:10:00Z</cp:lastPrinted>
  <dcterms:modified xsi:type="dcterms:W3CDTF">2021-02-23T14:48:00Z</dcterms:modified>
  <cp:revision>6</cp:revision>
  <dc:subject/>
  <dc:title/>
</cp:coreProperties>
</file>